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52» Приволж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ИКАЗ 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lang w:val="tt-RU"/>
        </w:rPr>
      </w:pPr>
      <w:r>
        <w:rPr>
          <w:b/>
          <w:bCs/>
        </w:rPr>
        <w:t xml:space="preserve">        </w:t>
      </w:r>
      <w:r>
        <w:rPr>
          <w:b/>
          <w:bCs/>
        </w:rPr>
        <w:t>«22 ». 08. 2022г.</w:t>
      </w:r>
      <w:r>
        <w:rPr>
          <w:b/>
          <w:bCs/>
          <w:lang w:val="tt-RU"/>
        </w:rPr>
        <w:t xml:space="preserve">                                                                               №  193</w:t>
      </w:r>
    </w:p>
    <w:p>
      <w:pPr>
        <w:pStyle w:val="Normal"/>
        <w:rPr/>
      </w:pPr>
      <w:r>
        <w:rPr>
          <w:b/>
        </w:rPr>
        <w:t>О проведении Месячника безопасности детей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bCs/>
          <w:sz w:val="24"/>
        </w:rPr>
        <w:t>от чрезвычайных ситуаций</w:t>
      </w:r>
      <w:r>
        <w:rPr>
          <w:b/>
          <w:sz w:val="24"/>
        </w:rPr>
        <w:t xml:space="preserve"> в гимназии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На основании совместного приказа Управления МЧС Республики Татарстан по г.Казани от 16.08.2022 № 700/02-05-02, Управления образования Исполнительного комитета муниципального образования г.Казани от 16.08.2022 № 12 «Об организации и проведении Месячника безопасности  детей в общеобразовательных учреждениях г.Казани», в целях качественной подготовки и проведения Месячника безопасности  детей от чрезвычайных ситуаций в общеобразовательных учреждениях районов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24"/>
        </w:rPr>
        <w:t>ПРИКАЗЫВАЮ: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В период с 20 августа   по 20  сентября  2022 г.провести в гимназии Месячник безопасности детей от ЧС.</w:t>
      </w:r>
    </w:p>
    <w:p>
      <w:pPr>
        <w:pStyle w:val="TextBodyIndent"/>
        <w:ind w:hanging="0"/>
        <w:rPr/>
      </w:pPr>
      <w:r>
        <w:rPr>
          <w:bCs/>
          <w:sz w:val="24"/>
        </w:rPr>
        <w:t>2.</w:t>
      </w:r>
      <w:r>
        <w:rPr>
          <w:sz w:val="24"/>
        </w:rPr>
        <w:t>Ответственным за проведение Месячника безопасности детей от чрезвычайных ситуаций назначить преподавателя - организатора ОБЖ подполковника Ильина Е.М.</w:t>
      </w:r>
    </w:p>
    <w:p>
      <w:pPr>
        <w:pStyle w:val="TextBodyIndent"/>
        <w:ind w:hanging="0"/>
        <w:rPr/>
      </w:pPr>
      <w:r>
        <w:rPr>
          <w:sz w:val="24"/>
        </w:rPr>
        <w:t>3. Ильину Е.М. разработать  и утвердить план мероприятий по проведению Месячника безопасности   детей от чрезвычайных ситуаций в гимназии №52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В период с 1 по 5 сентября  2022 г. провести Всероссийский открытый урок по ОБЖ с отработкой вопросов срочной эвакуац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Классным руководителям активизировать разъяснительную и профилактическую работу по изучению мер безопасного поведения; провести на родительских собраниях инструктажи по вопросу усиления контроля родителей за поведением детей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sz w:val="24"/>
        </w:rPr>
        <w:t>6. Информацию о проведённой работе отображать на официальном сайте гимназии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7.</w:t>
      </w:r>
      <w:r>
        <w:rPr>
          <w:lang w:val="tt-RU"/>
        </w:rPr>
        <w:t>Контроль за исполнением настоящего приказа возложить на ЗДВР Курандо С.А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Директор гимназии №52                                                  А.Р. Латы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6:00Z</dcterms:created>
  <dc:creator>Secretary</dc:creator>
  <dc:description/>
  <cp:keywords/>
  <dc:language>en-US</dc:language>
  <cp:lastModifiedBy>USER</cp:lastModifiedBy>
  <cp:lastPrinted>2022-08-23T10:55:00Z</cp:lastPrinted>
  <dcterms:modified xsi:type="dcterms:W3CDTF">2023-02-22T08:06:00Z</dcterms:modified>
  <cp:revision>28</cp:revision>
  <dc:subject/>
  <dc:title>Сибгатуллиной Резиде Ахметовне</dc:title>
</cp:coreProperties>
</file>